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840" w:hanging="0"/>
        <w:jc w:val="center"/>
        <w:rPr/>
      </w:pPr>
      <w:r>
        <w:rPr/>
      </w:r>
    </w:p>
    <w:p>
      <w:pPr>
        <w:pStyle w:val="Normal"/>
        <w:spacing w:lineRule="atLeast" w:line="240"/>
        <w:ind w:left="984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984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8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840" w:hanging="0"/>
        <w:jc w:val="center"/>
        <w:rPr/>
      </w:pPr>
      <w:r>
        <w:rPr/>
        <w:t>от 12 июля 2011 г. № 1214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  Л  А  Н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подготовки правовых актов в целях реализации федеральных законов «Об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электронной подписи» </w:t>
        <w:br/>
        <w:t>и «О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внесении изменений в отдельные законодательные акты Российской Федерации в связи </w:t>
        <w:br/>
        <w:t>с принятием Федерального закона «Об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электронной подпис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3"/>
        <w:gridCol w:w="2160"/>
        <w:gridCol w:w="2880"/>
        <w:gridCol w:w="3240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авовых актов Правительств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федеральном органе исполнительной власти, уполномоченном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фере использования электронной подписи (часть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юл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идах электронной подписи, используемых органами исполнительной власти и органами местного самоуправления при организации электронного взаимодействия между собой, порядке их использования, а также 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установлении требований к обеспечению совместимости средств электронной подписи (часть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т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идах электронной подписи, использование которых допускается при обращении за получением государственных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муниципальных услуг (статья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 Федерального закона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несении изменений в отдельные законодательные акты Российской Федерации в связи с принятием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т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порядке использования простой электронной подписи при оказании государственных и муниципальных услуг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ом числе порядок создания и выдачи ключа простой электронной подписи, определение органов и организаций, имеющих право на создание и выдачу ключа простой электронной подписи в целях оказания государственных и муниципальных услуг (статья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 Федерального закона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несении изменений в отдельные законодательные акты Российской Федерации в связи с принятием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т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орядке использования электронной подписи при обращении за получением государственных и муниципальных услуг (статья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 Федерального закона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несении изменений в отдельные законодательные акты Российской Федерации в связи с принятием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кты Правительства Российской Федерации в части приведения их в соответствие с Федеральным законом </w:t>
              <w:br/>
              <w:t>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несении изменений в отдельные законодательные акты Российской Федерации в связи с принятием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акты Правительств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1 марта 2012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авовых актов федеральных органов исполнительной власт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 утверждении требований к форме квалифицированного сертификата ключа проверки электронной подписи (пунк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 част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8 Федерального закона </w:t>
              <w:br/>
              <w:t>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каз ФС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вгуста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 утверждении требований к средствам электронной подписи (пунк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 част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каз ФС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вгуста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 утверждении требований к средствам удостоверяющего центра (пунк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 част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каз ФС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вгуста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орядке подтверждения соответствия средств электронной подписи, средств удостоверяющего центра и опубликования перечня таких средств (пункт 3 части 5 статьи 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каз ФС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ент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порядке аккредитации удостоверяющих центров, в том числе проверки соблюдения аккредитованными удостоверяющими центрами требований, которые установлены Федеральным законом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 и на соответствие которым эти удостоверяющие центры были аккредитованы (пунк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 част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каз Минкомсвязи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3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вгуста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порядке передачи реестров квалифицированных сертификатов ключей проверки электронной подписи и иной информации в федеральный орган исполнительной власти, уполномоченный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фере использования электронной подписи, в случае прекращения деятельности аккредитованного удостоверяющего центра (пунк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 част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каз Минкомсвязи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ент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орядке формирования и ведения реестров квалифицированных сертификатов ключей проверки электронной подписи, а также предоставления информации из таких реестров (пунк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 част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 стать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)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каз Минкомсвязи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 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ентября 201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акты федеральных органов исполнительной власти в части приведения в соответствие Федеральному закону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несении изменений в отдельные законодательные акты Российской Федерации в связи с принятием Федерального закона «Об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электронной подпис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кты федеральных органов исполнитель</w:t>
              <w:softHyphen/>
              <w:t>ной вла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1 марта 2012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Минэкономразвития России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</w:tr>
    </w:tbl>
    <w:p>
      <w:pPr>
        <w:pStyle w:val="Normal"/>
        <w:spacing w:lineRule="atLeast" w:line="240"/>
        <w:jc w:val="center"/>
        <w:rPr>
          <w:position w:val="5"/>
        </w:rPr>
      </w:pPr>
      <w:r>
        <w:rPr>
          <w:position w:val="5"/>
        </w:rPr>
        <w:t>____________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7066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070666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2:00Z</dcterms:created>
  <dc:creator>kuramshina</dc:creator>
  <dc:description/>
  <cp:keywords/>
  <dc:language>en-US</dc:language>
  <cp:lastModifiedBy>kuramshina</cp:lastModifiedBy>
  <dcterms:modified xsi:type="dcterms:W3CDTF">2011-07-18T15:42:00Z</dcterms:modified>
  <cp:revision>1</cp:revision>
  <dc:subject/>
  <dc:title>УТВЕРЖДЕН</dc:title>
</cp:coreProperties>
</file>